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тору ФГБОУ ВО «БГТУ» 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нину О.Н.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егося ФГБОУ ВО «БГТУ»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28"/>
        </w:rPr>
        <w:t>Институт/факультет/ПК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   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        _______________________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ство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шу предоставить мне койко-место в общежитии ФГБОУ ВО «Брянский государственный технический университет», так как я являюсь иногородним студентом, обучаюсь на бюджетной/платной основе, на период обучения с 1 сентября 2024г. по «___» _________ 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бе сообщаю следующие дан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 Домашний адрес и контактный телефон родител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. Социальные льготы (при наличии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Адрес регистрации по паспор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4. Контактный телефон, адрес электронный поч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tbl>
      <w:tblPr>
        <w:tblW w:w="1458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  <w:gridCol w:w="5193"/>
      </w:tblGrid>
      <w:tr>
        <w:trPr>
          <w:trHeight w:val="725" w:hRule="atLeast"/>
        </w:trPr>
        <w:tc>
          <w:tcPr>
            <w:tcW w:w="14589" w:type="dxa"/>
            <w:gridSpan w:val="2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041" w:leader="none"/>
                <w:tab w:val="left" w:pos="2825" w:leader="none"/>
                <w:tab w:val="left" w:pos="4596" w:leader="none"/>
                <w:tab w:val="left" w:pos="7277" w:leader="none"/>
                <w:tab w:val="left" w:pos="9401" w:leader="none"/>
              </w:tabs>
              <w:ind w:left="20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«</w:t>
            </w:r>
            <w:r>
              <w:rPr>
                <w:rFonts w:cs="Times New Roman" w:ascii="Times New Roman" w:hAnsi="Times New Roman"/>
                <w:w w:val="105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105"/>
                <w:sz w:val="28"/>
              </w:rPr>
              <w:t>»</w:t>
            </w:r>
            <w:r>
              <w:rPr>
                <w:rFonts w:cs="Times New Roman" w:ascii="Times New Roman" w:hAnsi="Times New Roman"/>
                <w:w w:val="105"/>
                <w:sz w:val="28"/>
                <w:u w:val="single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w w:val="105"/>
                <w:sz w:val="28"/>
              </w:rPr>
              <w:t xml:space="preserve">2024 </w:t>
            </w:r>
            <w:r>
              <w:rPr>
                <w:rFonts w:cs="Times New Roman" w:ascii="Times New Roman" w:hAnsi="Times New Roman"/>
                <w:spacing w:val="-43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г.</w:t>
              <w:tab/>
            </w:r>
            <w:r>
              <w:rPr>
                <w:rFonts w:cs="Times New Roman" w:ascii="Times New Roman" w:hAnsi="Times New Roman"/>
                <w:w w:val="105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110"/>
                <w:sz w:val="28"/>
              </w:rPr>
              <w:t>/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110"/>
                <w:sz w:val="28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9396" w:type="dxa"/>
            <w:tcBorders/>
          </w:tcPr>
          <w:p>
            <w:pPr>
              <w:pStyle w:val="TableParagraph"/>
              <w:spacing w:before="123" w:after="0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/расшифровка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22:00Z</dcterms:created>
  <dc:creator>AC</dc:creator>
  <dc:description/>
  <cp:keywords/>
  <dc:language>en-US</dc:language>
  <cp:lastModifiedBy>OVSR</cp:lastModifiedBy>
  <cp:lastPrinted>2023-08-21T14:36:00Z</cp:lastPrinted>
  <dcterms:modified xsi:type="dcterms:W3CDTF">2024-08-16T09:22:00Z</dcterms:modified>
  <cp:revision>9</cp:revision>
  <dc:subject/>
  <dc:title/>
</cp:coreProperties>
</file>